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33"/>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spacing w:lineRule="exact" w:line="440"/>
        <w:ind w:firstLine="3694"/>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创业之星协会</w:t>
      </w:r>
    </w:p>
    <w:p>
      <w:pPr>
        <w:pStyle w:val="Normal"/>
        <w:spacing w:lineRule="exact" w:line="440"/>
        <w:ind w:firstLine="3463"/>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培养学生的创业意识、提高我院学生在社会中的竞争力，开拓学生视野与思维，学院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初成立了创业之星协会，经过一年的发展与壮大，该协会日趋成熟。</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目的</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该协会的成立是基于全国创业的热潮，培养学生创业意识、提高学生在社会中的竞争力，成为全面发展的高级应用技能型人才。</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规模</w:t>
      </w:r>
    </w:p>
    <w:p>
      <w:pPr>
        <w:pStyle w:val="Normal"/>
        <w:spacing w:lineRule="exact" w:line="440"/>
        <w:ind w:firstLine="560"/>
        <w:rPr/>
      </w:pPr>
      <w:r>
        <w:rPr>
          <w:rFonts w:ascii="仿宋_GB2312" w:hAnsi="仿宋_GB2312" w:cs="宋体;SimSun" w:eastAsia="仿宋_GB2312"/>
          <w:kern w:val="0"/>
          <w:sz w:val="28"/>
          <w:szCs w:val="28"/>
        </w:rPr>
        <w:t>协会自</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初成立以来，深得广大学生的欢迎，共吸纳会员</w:t>
      </w:r>
      <w:r>
        <w:rPr>
          <w:rFonts w:eastAsia="仿宋_GB2312" w:cs="宋体;SimSun" w:ascii="仿宋_GB2312" w:hAnsi="仿宋_GB2312"/>
          <w:bCs/>
          <w:kern w:val="0"/>
          <w:sz w:val="28"/>
          <w:szCs w:val="28"/>
        </w:rPr>
        <w:t>30</w:t>
      </w:r>
      <w:r>
        <w:rPr>
          <w:rFonts w:ascii="仿宋_GB2312" w:hAnsi="仿宋_GB2312" w:cs="宋体;SimSun" w:eastAsia="仿宋_GB2312"/>
          <w:kern w:val="0"/>
          <w:sz w:val="28"/>
          <w:szCs w:val="28"/>
        </w:rPr>
        <w:t>余人，培养了大批量地创业人才。</w:t>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任务</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主要依托金蝶公司的创业之星软件，在模拟情境中让学生真切体会创业的流程、经营的理念、运营的技巧等等。</w:t>
      </w:r>
    </w:p>
    <w:p>
      <w:pPr>
        <w:pStyle w:val="Normal"/>
        <w:spacing w:lineRule="exact" w:line="5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创业之星软件的模拟操作，学生能够在逼真的创业场景下，完成组建创业团队、市场预测、产品研发、厂房生产线的选择布置、人员的招聘、原材料的采购、生产制造、市场开拓、资金融资、品牌宣传及产品销售等企业的全部经营过程。</w:t>
      </w:r>
    </w:p>
    <w:p>
      <w:pPr>
        <w:pStyle w:val="Normal"/>
        <w:spacing w:lineRule="exact" w:line="5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创业之星软件的模拟操作，完成物料流、资金流、信息流的顺畅流动。认清企业资源运营状况，建立企业运营的战略视角，并寻求最佳的利润机会；更有效地区分业务的优先安排，降低运营成本。以保证企业正常的持续经营并提升企业的竞争能力。</w:t>
      </w:r>
    </w:p>
    <w:p>
      <w:pPr>
        <w:pStyle w:val="Normal"/>
        <w:spacing w:lineRule="exact" w:line="500"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创业之星软件的模拟操作，“管理者”在经营中、在竞争中、在决策中相互沟通相互理解，提升团队精神以及团队配合能力。通过创办经营企业帮助学生们更好的体验创业的艰辛与快乐提升实践经验。</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1"/>
        </w:numPr>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协会成绩</w:t>
      </w:r>
    </w:p>
    <w:p>
      <w:pPr>
        <w:pStyle w:val="Normal"/>
        <w:spacing w:lineRule="exact" w:line="440"/>
        <w:ind w:firstLine="560"/>
        <w:rPr/>
      </w:pPr>
      <w:r>
        <w:rPr>
          <w:rFonts w:ascii="仿宋_GB2312" w:hAnsi="仿宋_GB2312" w:cs="宋体;SimSun" w:eastAsia="仿宋_GB2312"/>
          <w:kern w:val="0"/>
          <w:sz w:val="28"/>
          <w:szCs w:val="28"/>
        </w:rPr>
        <w:t>我院的在学创杯</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全国大学生创业综合模拟大赛区域赛中共有三个团队达</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次，获得省级二等奖；该协会还为大学色还能够科技创新、挑战杯等项目提供了优秀的选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06:00Z</dcterms:created>
  <dc:creator>微软用户</dc:creator>
  <dc:description/>
  <cp:keywords/>
  <dc:language>en-US</dc:language>
  <cp:lastModifiedBy>User</cp:lastModifiedBy>
  <dcterms:modified xsi:type="dcterms:W3CDTF">2015-06-15T00:33:00Z</dcterms:modified>
  <cp:revision>8</cp:revision>
  <dc:subject/>
  <dc:title/>
</cp:coreProperties>
</file>