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RP</w:t>
      </w:r>
      <w:r>
        <w:rPr>
          <w:b/>
          <w:bCs/>
          <w:sz w:val="28"/>
          <w:szCs w:val="28"/>
        </w:rPr>
        <w:t>沙盘模拟协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了推进学院转型，提高学生实践动手能力，培养学生创新意识与全方位的经营理念，学院开设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R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协会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协会成立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，成立之初受到院方领导的大力支持。经过前期的经营运作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协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逐步形成了适合自身特点并且独具特色的发展路线，为广大会员提供了实践、创业发展的舞台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协会目的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ER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沙盘模拟在全国各大高校深受学生的喜欢，协会成立目的不仅在于培养学生全面统筹与运营能力，更重要的是锻炼学生团结协作、临危不乱的心理素，培养学生勇于挑战与创新的意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协会规模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ER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协会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开始组建，先后培养了六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R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精英，吸纳会员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余人，是经济管理学院的明星协会，为学院培养了大量的实践人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协会任务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该协会主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采取的是一种体验式的互动方式，让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体验</w:t>
      </w:r>
      <w:hyperlink r:id="rId2" w:tgtFrame="_blank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ERP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的管理理念。通过直观的企业经营沙盘，模拟企业实际运行状况，涉及企业整体战略、产品研发、设备投资改造、生产能力规划与排程、物料需求计划、资金需求规划、市场与销售、财务经济指标分析、团队沟通与建设等多个方面内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560" w:hanging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协会成绩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连续七年参加由中国高等教育学会高等财经教育分会主办，用友新道科技有限公司协办的“用友新道杯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R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沙盘模拟大赛，七次获得省级以上奖励，具体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首次参加比赛，由张爽老师带队，获得吉林省三等奖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获得了吉林省二等奖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获得了吉林省二等奖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由张爽老师带队获得吉林省一等奖，并且代表吉林省参加全国总决赛获得了国家级三等奖的好成绩，为我校争得了荣誉，同时也为经济管理学院形成“以学科竞赛促进学生实践技能提升”为特色的教学理念奠定了坚实基础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获得了吉林省一等奖，再次以绝对的优势代表吉林省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加全国总决赛获得国家级三等奖，充分证明了我院师生扎实的专业功底，超强的团队协作能力和过硬的心理素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在柏文静老师的带领下，参赛学生在面对竞争对手数量激增、实力不凡的巨大压力下，获得了吉林省二等奖的好成绩，再次证明了我院师生的实力。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获得了吉林省二等奖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8200</wp:posOffset>
            </wp:positionH>
            <wp:positionV relativeFrom="paragraph">
              <wp:posOffset>208280</wp:posOffset>
            </wp:positionV>
            <wp:extent cx="3838575" cy="456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2205"/>
        <w:rPr>
          <w:szCs w:val="21"/>
        </w:rPr>
      </w:pPr>
      <w:r>
        <w:rPr>
          <w:szCs w:val="21"/>
        </w:rPr>
        <w:t>第八届全国</w:t>
      </w:r>
      <w:r>
        <w:rPr>
          <w:szCs w:val="21"/>
        </w:rPr>
        <w:t>ERP</w:t>
      </w:r>
      <w:r>
        <w:rPr>
          <w:szCs w:val="21"/>
        </w:rPr>
        <w:t>沙盘模拟大赛获奖（</w:t>
      </w:r>
      <w:r>
        <w:rPr>
          <w:szCs w:val="21"/>
        </w:rPr>
        <w:t>2012</w:t>
      </w:r>
      <w:r>
        <w:rPr>
          <w:szCs w:val="21"/>
        </w:rPr>
        <w:t>年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  <w:lang w:val="en-US" w:eastAsia="en-US" w:bidi="en-US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181610</wp:posOffset>
            </wp:positionV>
            <wp:extent cx="4591050" cy="3270885"/>
            <wp:effectExtent l="0" t="0" r="0" b="0"/>
            <wp:wrapTight wrapText="bothSides">
              <wp:wrapPolygon edited="0">
                <wp:start x="-32" y="0"/>
                <wp:lineTo x="-32" y="21532"/>
                <wp:lineTo x="21600" y="21532"/>
                <wp:lineTo x="21600" y="0"/>
                <wp:lineTo x="-32" y="0"/>
              </wp:wrapPolygon>
            </wp:wrapTight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szCs w:val="21"/>
        </w:rPr>
        <w:t>第九届全国</w:t>
      </w:r>
      <w:r>
        <w:rPr>
          <w:szCs w:val="21"/>
        </w:rPr>
        <w:t>ERP</w:t>
      </w:r>
      <w:r>
        <w:rPr>
          <w:szCs w:val="21"/>
        </w:rPr>
        <w:t>沙盘模拟大赛获奖（</w:t>
      </w:r>
      <w:r>
        <w:rPr>
          <w:szCs w:val="21"/>
        </w:rPr>
        <w:t>2013</w:t>
      </w:r>
      <w:r>
        <w:rPr>
          <w:szCs w:val="21"/>
        </w:rPr>
        <w:t>年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</wp:posOffset>
            </wp:positionH>
            <wp:positionV relativeFrom="paragraph">
              <wp:posOffset>267970</wp:posOffset>
            </wp:positionV>
            <wp:extent cx="4495800" cy="29794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995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  <w:t>第十届全国</w:t>
      </w:r>
      <w:r>
        <w:rPr>
          <w:szCs w:val="21"/>
        </w:rPr>
        <w:t>ERP</w:t>
      </w:r>
      <w:r>
        <w:rPr>
          <w:szCs w:val="21"/>
        </w:rPr>
        <w:t>沙盘模拟大赛获奖（</w:t>
      </w:r>
      <w:r>
        <w:rPr>
          <w:szCs w:val="21"/>
        </w:rPr>
        <w:t>2014</w:t>
      </w:r>
      <w:r>
        <w:rPr>
          <w:szCs w:val="21"/>
        </w:rPr>
        <w:t>年）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ind w:firstLine="199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000500" cy="30003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ind w:firstLine="267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</w:t>
      </w:r>
    </w:p>
    <w:p>
      <w:pPr>
        <w:pStyle w:val="Normal"/>
        <w:ind w:firstLine="2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995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  <w:t>第十一届全国</w:t>
      </w:r>
      <w:r>
        <w:rPr>
          <w:szCs w:val="21"/>
        </w:rPr>
        <w:t>ERP</w:t>
      </w:r>
      <w:r>
        <w:rPr>
          <w:szCs w:val="21"/>
        </w:rPr>
        <w:t>沙盘模拟大赛获奖（</w:t>
      </w:r>
      <w:r>
        <w:rPr>
          <w:szCs w:val="21"/>
        </w:rPr>
        <w:t>2015</w:t>
      </w:r>
      <w:r>
        <w:rPr>
          <w:szCs w:val="21"/>
        </w:rPr>
        <w:t>年）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ind w:firstLine="199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22225</wp:posOffset>
            </wp:positionV>
            <wp:extent cx="4245610" cy="29718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/>
      </w:pPr>
      <w:r>
        <w:rPr>
          <w:szCs w:val="21"/>
        </w:rPr>
        <w:t>第十一届全国</w:t>
      </w:r>
      <w:r>
        <w:rPr>
          <w:szCs w:val="21"/>
        </w:rPr>
        <w:t>ERP</w:t>
      </w:r>
      <w:r>
        <w:rPr>
          <w:szCs w:val="21"/>
        </w:rPr>
        <w:t>沙盘模拟大赛现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1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2013"/>
      <w:numFmt w:val="decimal"/>
      <w:lvlText w:val="%1年，"/>
      <w:lvlJc w:val="left"/>
      <w:pPr>
        <w:tabs>
          <w:tab w:val="num" w:pos="1760"/>
        </w:tabs>
        <w:ind w:left="1760" w:hanging="12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3822614-4014238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>微软用户</dc:creator>
  <dc:description/>
  <cp:keywords/>
  <dc:language>en-US</dc:language>
  <cp:lastModifiedBy>User</cp:lastModifiedBy>
  <dcterms:modified xsi:type="dcterms:W3CDTF">2015-06-17T02:02:00Z</dcterms:modified>
  <cp:revision>2</cp:revision>
  <dc:subject/>
  <dc:title/>
</cp:coreProperties>
</file>